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емдік музейлер </w:t>
      </w:r>
      <w:r>
        <w:rPr>
          <w:rFonts w:cs="Times New Roman" w:ascii="Times New Roman" w:hAnsi="Times New Roman"/>
          <w:sz w:val="28"/>
          <w:szCs w:val="28"/>
          <w:lang w:val="kk-KZ"/>
        </w:rPr>
        <w:t>пәні бойынш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MIDTERM EXAM </w:t>
      </w:r>
      <w:r>
        <w:rPr>
          <w:rFonts w:cs="Times New Roman" w:ascii="Times New Roman" w:hAnsi="Times New Roman"/>
          <w:sz w:val="28"/>
          <w:szCs w:val="28"/>
          <w:lang w:val="kk-KZ"/>
        </w:rPr>
        <w:t>тапсырм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ткен тақырып бойынша тапсырма – 100 б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мтихан түрі: жазба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Емтихан форматы: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Open paper Ex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Тапсыр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1.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өменде көрсетілген сұрақтардың ішінен екеуін таңдап, жауап жазыңы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50 балл (25+2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узейлердің пайда болу тарих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Ш музей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встралия музей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ранция музей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ман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я музей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тр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я музей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лыбритания музей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идерланды музей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спания музей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вейцария музей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ихтенштейн музей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ельгия музей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ртугалия музей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ловения музейле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апсыр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№2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– 5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лл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</w:p>
    <w:p>
      <w:pPr>
        <w:pStyle w:val="Default"/>
        <w:rPr/>
      </w:pPr>
      <w:r>
        <w:rPr>
          <w:sz w:val="23"/>
          <w:szCs w:val="23"/>
          <w:lang w:val="kk-KZ"/>
        </w:rPr>
        <w:t>Сұрақ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  <w:lang w:val="kk-KZ"/>
        </w:rPr>
      </w:pPr>
      <w:r>
        <w:rPr>
          <w:sz w:val="23"/>
          <w:szCs w:val="23"/>
        </w:rPr>
        <w:t xml:space="preserve">1) </w:t>
      </w:r>
      <w:r>
        <w:rPr>
          <w:sz w:val="23"/>
          <w:szCs w:val="23"/>
          <w:lang w:val="kk-KZ"/>
        </w:rPr>
        <w:t>Музейлердің даму эволюциясын схема түрінде сызып көрсетің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енева Т.Ю. Музееведение. – М., 200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епова Э.А. Основы музееведения. – М., 200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музейная энциклопедия. - М., 2001, т. 1-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кова Ю. Музееведение. Конспект лекций. - М., 200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хтина Л.М. Основы музееведения. - М., 200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цкевич В.П. История музейного дела до конца 18 века: в 2-х частях. Спб., 2001; Хадсон К. Влиятельные музеи. Новосибирск, 200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ина Н.А. Сто великих музеев мира. -  М. 1999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Юренева Т.Ю. Музей в мировой культуре. - М., 200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девры музеев мира. – М., 200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и мира / ред. группа: О. Елисеева, Т. Евсеева. – М.: Мир энциклопедий, 2006. – 186 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нтили А., Бархем У., Уайтли Л. Лондонская национальная галерея. – М., 200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джери. Шедевры живописи. Музеи и коллекции Европы и  Америки. - СПб.,1997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танский музей. - М., 198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 В.И. Художественные музеи Лондона. - М.,199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 Национальная галерея в Лондоне. - М.,198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джери. Шедевры живописи. Музеи и коллекции Европы и  Америки. - СПб.,1997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5:00Z</dcterms:created>
  <dc:creator>user</dc:creator>
  <dc:description/>
  <dc:language>en-US</dc:language>
  <cp:lastModifiedBy>Айдок</cp:lastModifiedBy>
  <dcterms:modified xsi:type="dcterms:W3CDTF">2018-10-02T08:45:00Z</dcterms:modified>
  <cp:revision>2</cp:revision>
  <dc:subject/>
  <dc:title/>
</cp:coreProperties>
</file>